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</w:rPr>
        <w:t xml:space="preserve">Il Programma </w:t>
      </w:r>
      <w:r>
        <w:rPr>
          <w:rStyle w:val="StrongEmphasis"/>
        </w:rPr>
        <w:br/>
        <w:br/>
      </w:r>
      <w:r>
        <w:rPr>
          <w:rStyle w:val="Emphasis"/>
        </w:rPr>
        <w:t xml:space="preserve">Apertura della sessione autunnale </w:t>
      </w:r>
    </w:p>
    <w:p>
      <w:pPr>
        <w:pStyle w:val="TextBody"/>
        <w:jc w:val="center"/>
        <w:rPr/>
      </w:pPr>
      <w:r>
        <w:rPr>
          <w:rStyle w:val="Emphasis"/>
        </w:rPr>
        <w:br/>
        <w:t>Venerdì 17 Dicembre 2004</w:t>
        <w:br/>
        <w:t>ore 17.00</w:t>
        <w:br/>
        <w:t>Fondazione Spadolini Nuova Antologia</w:t>
        <w:br/>
        <w:t>Via del Pian de' Giullari, 36 Firenze</w:t>
        <w:br/>
        <w:t>presentazione del libro</w:t>
        <w:br/>
        <w:t>“Archetipi delle nazioni, miti per questi tempi ”</w:t>
        <w:br/>
        <w:t>di Daniele Cardelli</w:t>
        <w:br/>
        <w:t>Analista AMAA</w:t>
        <w:br/>
        <w:t>Docente di Analisi culturale dei miti - Univ. di Firenze</w:t>
        <w:br/>
        <w:t>Direttore del Circolo Carl Gustav Jung</w:t>
        <w:br/>
      </w:r>
      <w:hyperlink r:id="rId2">
        <w:r>
          <w:rPr>
            <w:rStyle w:val="InternetLink"/>
          </w:rPr>
          <w:br/>
        </w:r>
      </w:hyperlink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Venerdì 26 Novembre 2004</w:t>
        <w:br/>
        <w:t>Ore 17.00</w:t>
        <w:br/>
        <w:t>Fondazione Spadolini Nuova Antologia</w:t>
        <w:br/>
        <w:t>Via del Pian de' Giullari, 36 Firenze</w:t>
        <w:br/>
        <w:t>conversazione</w:t>
        <w:br/>
        <w:t>“Miti e archetipi del piccolo gruppo”</w:t>
        <w:br/>
        <w:t>Dr. Alfonso Sassolini</w:t>
        <w:br/>
        <w:t>Analista AMAA e Psicoterapeuta</w:t>
        <w:br/>
        <w:t>Presidente del Circolo Carl Gustav Jung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Venerdì 29 Ottobre 2004</w:t>
        <w:br/>
        <w:t>Ore 17.00</w:t>
        <w:br/>
        <w:t>Villa Poggio San Felice</w:t>
        <w:br/>
        <w:t xml:space="preserve">conversazione </w:t>
        <w:br/>
        <w:t>“La casa come simbolo del Sé”</w:t>
        <w:br/>
        <w:t>Dr.ssa Maria Grazia Locatelli</w:t>
        <w:br/>
        <w:t>Analista AGAP/IAAP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Lunedì 18 Ottobre 2004</w:t>
        <w:br/>
        <w:t>Ore 16.00</w:t>
        <w:br/>
        <w:t xml:space="preserve">Inizio del corso di </w:t>
        <w:br/>
        <w:t xml:space="preserve">Analisi culturale dei miti </w:t>
        <w:br/>
        <w:t>presso la facoltà di Scienze Politiche</w:t>
        <w:br/>
        <w:t>dell'Università degli Studi di Firenze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t>Venerdì 8 Ottobre 2004</w:t>
        <w:br/>
        <w:t>Ore 17.00</w:t>
        <w:br/>
        <w:t>Villa Poggio San Felice</w:t>
        <w:br/>
        <w:t>Via di San Matteo ad Arcetri, 24 - Firenze</w:t>
        <w:br/>
        <w:t>Presentazione delle attività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Venerdì 4 Giugno 2004</w:t>
        <w:br/>
        <w:t>Villa Sassolini – Panzano in Chianti</w:t>
        <w:br/>
        <w:t>Via Giovanni da Verrazzano, 71</w:t>
        <w:br/>
        <w:t>Convegno</w:t>
        <w:br/>
        <w:t>“Il centro crisi come locus terapeutico: aspetti della crisi e dinamiche terapeutiche”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Venerdì 21 Maggio 2004</w:t>
        <w:br/>
        <w:t>ore 17.00</w:t>
        <w:br/>
        <w:t>Villa Poggio San Felice</w:t>
        <w:br/>
        <w:t>conversazione su</w:t>
        <w:br/>
        <w:t>“Le polarità affettive”</w:t>
        <w:br/>
        <w:t>Dr. Alfonso Sassolini</w:t>
        <w:br/>
        <w:t xml:space="preserve">Psicoterapeuta e Psicoanalista </w:t>
        <w:br/>
        <w:t>Presidente del Circolo Carl Gustav Jung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Venerdì 16 Aprile 2004</w:t>
        <w:br/>
        <w:t>Ore 17.00</w:t>
        <w:br/>
        <w:t>Villa Poggio San Felice</w:t>
        <w:br/>
        <w:t>conversazione su</w:t>
        <w:br/>
        <w:t>“La Svizzera di Jung: un’analisi del mito della Confederazione Elvetica”</w:t>
        <w:br/>
        <w:t>Dr. Prof. Daniele Cardelli</w:t>
        <w:br/>
        <w:t>Analista A.M.A.A.</w:t>
        <w:br/>
        <w:t>Direttore del Circolo Carl Gustav Jung di Firenze</w:t>
        <w:br/>
        <w:t>Docente di Psicologia della politica – Univ. di Firenze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Venerdì 26 Marzo 2004</w:t>
        <w:br/>
        <w:t>Ore 17.00</w:t>
        <w:br/>
        <w:t>Villa Poggio San Felice</w:t>
        <w:br/>
        <w:t>presentazione del libro di Daniele Cardelli</w:t>
        <w:br/>
        <w:t>“Le politiche dell'inconscio”</w:t>
        <w:br/>
        <w:br/>
        <w:t>* * *</w:t>
      </w:r>
    </w:p>
    <w:p>
      <w:pPr>
        <w:pStyle w:val="TextBody"/>
        <w:jc w:val="center"/>
        <w:rPr/>
      </w:pPr>
      <w:r>
        <w:rPr>
          <w:rStyle w:val="Emphasis"/>
        </w:rPr>
        <w:br/>
        <w:t>dal 26 Marzo al 25 Giugno 2004</w:t>
        <w:br/>
        <w:t xml:space="preserve">tutti i Venerdì </w:t>
        <w:br/>
        <w:t>Ore 17.00</w:t>
        <w:br/>
        <w:t>Villa Poggio San Felice</w:t>
        <w:br/>
        <w:t>Via di San Matteo ad Arcetri, 24 - Firenze</w:t>
      </w:r>
    </w:p>
    <w:p>
      <w:pPr>
        <w:pStyle w:val="TextBody"/>
        <w:jc w:val="center"/>
        <w:rPr/>
      </w:pPr>
      <w:r>
        <w:rPr>
          <w:rStyle w:val="Emphasis"/>
        </w:rPr>
        <w:t>* * *</w:t>
      </w:r>
    </w:p>
    <w:p>
      <w:pPr>
        <w:pStyle w:val="TextBody"/>
        <w:spacing w:before="0" w:after="120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