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Il Programma</w:t>
        <w:br/>
        <w:br/>
      </w:r>
      <w:r>
        <w:rPr>
          <w:rStyle w:val="Emphasis"/>
        </w:rPr>
        <w:t xml:space="preserve">Apertura della sessione primaverile </w:t>
      </w:r>
    </w:p>
    <w:p>
      <w:pPr>
        <w:pStyle w:val="TextBody"/>
        <w:jc w:val="center"/>
        <w:rPr/>
      </w:pPr>
      <w:r>
        <w:rPr>
          <w:rStyle w:val="Emphasis"/>
        </w:rPr>
        <w:br/>
        <w:t>Venerdì 27 Maggio 2005</w:t>
        <w:br/>
        <w:t>Ore 17.00</w:t>
        <w:br/>
        <w:t>Villa Poggio San Felice</w:t>
        <w:br/>
        <w:t xml:space="preserve">Via di San Matteo ad Arcetri, 24 - Firenze </w:t>
        <w:br/>
        <w:t>conversazione tematica</w:t>
        <w:br/>
        <w:t>“Il complesso di Venere ”</w:t>
        <w:br/>
        <w:t xml:space="preserve">Dr. Alfonso Sassolini </w:t>
        <w:br/>
        <w:t>Analista AMAA e Psicoterapeuta</w:t>
        <w:br/>
        <w:t>Presidente del Circolo Carl Gustav Jung</w:t>
      </w:r>
    </w:p>
    <w:p>
      <w:pPr>
        <w:pStyle w:val="TextBody"/>
        <w:jc w:val="center"/>
        <w:rPr/>
      </w:pPr>
      <w:r>
        <w:rPr>
          <w:rStyle w:val="Emphasis"/>
        </w:rPr>
        <w:t>* * *</w:t>
        <w:br/>
        <w:t xml:space="preserve">Aprile-Maggio </w:t>
        <w:br/>
        <w:t>Visita a "Villa Le Balze" sede della Georgetown University</w:t>
        <w:br/>
        <w:t>Visita alla Fondazione Spadolini</w:t>
      </w:r>
    </w:p>
    <w:p>
      <w:pPr>
        <w:pStyle w:val="TextBody"/>
        <w:jc w:val="center"/>
        <w:rPr/>
      </w:pPr>
      <w:r>
        <w:rPr>
          <w:rStyle w:val="Emphasis"/>
        </w:rPr>
        <w:t>* * *</w:t>
        <w:br/>
        <w:t>Venerdì 29 Aprile 2005</w:t>
        <w:br/>
        <w:t>Ore 17.00</w:t>
        <w:br/>
        <w:t>Villa Poggio San Felice</w:t>
        <w:br/>
        <w:t>Via di San Matteo ad Arcetri, 24 - Firenze</w:t>
        <w:br/>
        <w:t>conversazione tematica</w:t>
        <w:br/>
        <w:t xml:space="preserve">"L'astrologia evolutiva come conoscenza del mito interiore" </w:t>
        <w:br/>
        <w:t>Dr.ssa Marina Berardinelli</w:t>
        <w:br/>
        <w:t>Responsabile Cultura ed Eventi Assindustria Firenze</w:t>
      </w:r>
    </w:p>
    <w:p>
      <w:pPr>
        <w:pStyle w:val="TextBody"/>
        <w:jc w:val="center"/>
        <w:rPr/>
      </w:pPr>
      <w:r>
        <w:rPr>
          <w:rStyle w:val="Emphasis"/>
        </w:rPr>
        <w:t>Venerdì 4 Marzo 2005</w:t>
        <w:br/>
        <w:t>Ore 17.00</w:t>
        <w:br/>
        <w:t>Villa Poggio San Felice</w:t>
        <w:br/>
        <w:t>Via di San Matteo ad Arcetri, 24 - Firenze</w:t>
        <w:br/>
        <w:t xml:space="preserve">"Prospettive junghiane a Firenze " </w:t>
        <w:br/>
        <w:t>Prof. Dr. Daniele Cardelli</w:t>
        <w:br/>
        <w:t>Docente di Analisi culturale dei miti - Univ. di Firenze</w:t>
        <w:br/>
        <w:t xml:space="preserve">Docente all'Institut Carl Gustav Jung di Zurigo </w:t>
        <w:br/>
        <w:t>Direttore del Circolo Carl Gustav Jung</w:t>
        <w:br/>
        <w:br/>
        <w:t>(Si informa che le conferenze "Fondamenti teorici e operativi dell'analisi del profondo" e "Il profondo della politica", precedentemente programmate, sono posticipate ad una prossima sessione)</w:t>
        <w:br/>
        <w:br/>
        <w:t>* * *</w:t>
        <w:br/>
        <w:t>Gli incontri seminariali del Venerdì</w:t>
        <w:br/>
        <w:t xml:space="preserve">Corso di Psicologia analitica e </w:t>
        <w:br/>
        <w:t>Analisi del profondo</w:t>
      </w:r>
    </w:p>
    <w:p>
      <w:pPr>
        <w:pStyle w:val="TextBody"/>
        <w:jc w:val="center"/>
        <w:rPr>
          <w:rStyle w:val="Emphasis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 xml:space="preserve">Corso di Psicologia analitica </w:t>
      </w:r>
      <w:r>
        <w:rPr>
          <w:rStyle w:val="Emphasis"/>
        </w:rPr>
        <w:br/>
        <w:t>e Analisi del profondo</w:t>
        <w:br/>
        <w:t>Gli incontri seminariali del Venerdì</w:t>
        <w:br/>
        <w:br/>
        <w:br/>
        <w:t>I temi</w:t>
        <w:br/>
        <w:br/>
        <w:t xml:space="preserve">“Fondamenti di Psicologia Analitica” 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Complesso dell’io e struttura dell’Inconscio:</w:t>
        <w:br/>
        <w:t>Inconscio personale e Inconscio collettivo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Archetipi e Complessi nella Psicologia Analitic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’ombra e il ritiro della proiezione“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trauma, l’immagine, il mito: la crisi come momento di trasformazione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a funzione del mito e del simbolo nel lavoro analitico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processo d’individuazione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e quattro funzioni della coscienza e i tipi psicologici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principio finalistico o teleologico</w:t>
        <w:br/>
        <w:t>e il principio sincronico degli eventi: la sincronicità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a sessualità, la masturbazione, il panico, l’istinto: seminario su Pan”</w:t>
        <w:br/>
        <w:t>(3 incontri)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Una lettura simbolica della fiaba di Heidi”</w:t>
      </w:r>
    </w:p>
    <w:p>
      <w:pPr>
        <w:pStyle w:val="TextBody"/>
        <w:jc w:val="center"/>
        <w:rPr/>
      </w:pPr>
      <w:r>
        <w:rPr/>
        <w:t>* * *</w:t>
        <w:br/>
        <w:t>Seminario di Psicopolitologia</w:t>
        <w:br/>
        <w:t>(Psicologia analitica della politica):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Miti e simboli della politica: il profondo della politic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maschile e il femminile della politic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’individuarchia e la polis interiore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mito di Europ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nazismo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Miti di Firenze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a sinistra, il centro e la destr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’archetipo della società e quello della comunità”</w:t>
        <w:br/>
        <w:t>“L’archetipo del conflitto e la psicologia del terrorismo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titanismo e la tauroctoni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mito della Confederazione”</w:t>
      </w:r>
    </w:p>
    <w:p>
      <w:pPr>
        <w:pStyle w:val="TextBody"/>
        <w:jc w:val="center"/>
        <w:rPr/>
      </w:pPr>
      <w:r>
        <w:rPr/>
        <w:t>* * *</w:t>
      </w:r>
    </w:p>
    <w:p>
      <w:pPr>
        <w:pStyle w:val="TextBody"/>
        <w:jc w:val="center"/>
        <w:rPr/>
      </w:pPr>
      <w:r>
        <w:rPr/>
        <w:t>dal 13 al 16 Giugno 2005 il Prof. Cardelli terrà un corso</w:t>
        <w:br/>
        <w:t>al Carl Gustav Jung Institut di Kuesnacht – Zurigo</w:t>
        <w:br/>
        <w:t>sul tema</w:t>
        <w:br/>
      </w:r>
      <w:r>
        <w:rPr>
          <w:rStyle w:val="Emphasis"/>
        </w:rPr>
        <w:t xml:space="preserve">"Jung and politics: myths for these times" </w:t>
        <w:br/>
        <w:t>"The Unconscious and Politics, the discovery of Psychopolitology:</w:t>
        <w:br/>
        <w:t>an archetypal analysis of Switzerland, United States of America, Italy”.</w:t>
      </w:r>
    </w:p>
    <w:p>
      <w:pPr>
        <w:pStyle w:val="TextBody"/>
        <w:jc w:val="center"/>
        <w:rPr/>
      </w:pPr>
      <w:r>
        <w:rPr/>
        <w:t>* * *</w:t>
      </w:r>
    </w:p>
    <w:p>
      <w:pPr>
        <w:pStyle w:val="TextBody"/>
        <w:jc w:val="center"/>
        <w:rPr/>
      </w:pPr>
      <w:r>
        <w:rPr/>
        <w:t xml:space="preserve">Anticipazioni di alcuni temi in programma </w:t>
        <w:br/>
        <w:t>per il corso autunnale</w:t>
        <w:br/>
        <w:t>(dal 16 Settembre 2005):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cuore e l’anima, Amore ed Eros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e polarità affettive nelle stagioni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e stagioni dell’Anim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’amore e il processo d’individuazione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Il commercio, l’innamoramento, la comunicazione: Hermes”</w:t>
        <w:br/>
        <w:t>(3 incontri)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Sull’ossessione e la fobìa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Fondamenti teorici e operativi dell’analisi del profondo”</w:t>
      </w:r>
    </w:p>
    <w:p>
      <w:pPr>
        <w:pStyle w:val="TextBody"/>
        <w:jc w:val="center"/>
        <w:rPr/>
      </w:pPr>
      <w:r>
        <w:rPr>
          <w:rStyle w:val="Emphasis"/>
        </w:rPr>
        <w:t>“</w:t>
      </w:r>
      <w:r>
        <w:rPr>
          <w:rStyle w:val="Emphasis"/>
        </w:rPr>
        <w:t>L’archetipo del padre”</w:t>
      </w:r>
    </w:p>
    <w:p>
      <w:pPr>
        <w:pStyle w:val="TextBody"/>
        <w:jc w:val="center"/>
        <w:rPr/>
      </w:pPr>
      <w:r>
        <w:rPr>
          <w:rStyle w:val="Emphasis"/>
        </w:rPr>
        <w:t>Docenti</w:t>
      </w:r>
    </w:p>
    <w:p>
      <w:pPr>
        <w:pStyle w:val="TextBody"/>
        <w:jc w:val="center"/>
        <w:rPr/>
      </w:pPr>
      <w:r>
        <w:rPr>
          <w:rStyle w:val="Emphasis"/>
        </w:rPr>
        <w:t>Prof. Dr. Daniele Cardelli</w:t>
      </w:r>
      <w:r>
        <w:rPr/>
        <w:br/>
        <w:t>Docente di Analisi culturale dei miti – Univ. di Firenze</w:t>
        <w:br/>
        <w:t>Direttore del Circolo Carl Gustav Jung</w:t>
      </w:r>
    </w:p>
    <w:p>
      <w:pPr>
        <w:pStyle w:val="TextBody"/>
        <w:jc w:val="center"/>
        <w:rPr/>
      </w:pPr>
      <w:r>
        <w:rPr>
          <w:rStyle w:val="Emphasis"/>
        </w:rPr>
        <w:t>Dr.ssa Maria Grazia Locatelli</w:t>
      </w:r>
      <w:r>
        <w:rPr/>
        <w:br/>
        <w:t>Analista AGAP/IAAP</w:t>
        <w:br/>
        <w:t>Membro del Circolo Carl Gustav Jung di Firenze</w:t>
      </w:r>
    </w:p>
    <w:p>
      <w:pPr>
        <w:pStyle w:val="TextBody"/>
        <w:jc w:val="center"/>
        <w:rPr/>
      </w:pPr>
      <w:r>
        <w:rPr>
          <w:rStyle w:val="Emphasis"/>
        </w:rPr>
        <w:t>Dr. Alfonso Sassolini</w:t>
      </w:r>
      <w:r>
        <w:rPr/>
        <w:br/>
        <w:t>Psicoterapeuta e Analista AMAA/IAJS</w:t>
        <w:br/>
        <w:t>Presidente del Circolo Carl Gustav Jung di Firenz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Il corso è propedeutico alla formazione di Psicologi analisti, Analisti del profondo e Filosofi del Sé.</w:t>
        <w:br/>
        <w:t xml:space="preserve">L’ammissione ai corsi avviene previa richiesta e colloquio con il Direttore del Circolo Jung, </w:t>
        <w:br/>
        <w:t>Prof. Dr. Daniele Cardell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 xml:space="preserve">Sessione autunnale 2005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Venerdì 18 Novembre 2005</w:t>
        <w:br/>
        <w:t>Ore 17,00</w:t>
        <w:br/>
        <w:t>Fondazione Spadolini Nuova Antologia</w:t>
        <w:br/>
        <w:t xml:space="preserve">Via del Pian dei Giullari, 36/a Firenze </w:t>
        <w:br/>
        <w:t>“Una lettura simbolica del rito dei pugni allo sposo ”</w:t>
        <w:br/>
        <w:t>Dr.ssa Maria Grazia Locatelli</w:t>
        <w:br/>
        <w:t>Analista IAAP</w:t>
        <w:br/>
        <w:t>Vicepresidente del Circolo Carl Gustav Jung di Firenze</w:t>
        <w:br/>
        <w:t>Docente all' Institut Carl Gustav Jung di Zurigo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Venerdì 28 Ottobre 2005</w:t>
        <w:br/>
        <w:t>Ore 17,00</w:t>
        <w:br/>
        <w:t>Villa Poggio San Felice</w:t>
        <w:br/>
        <w:t xml:space="preserve">Via San Matteo ad Arcetri, 24 Firenze </w:t>
        <w:br/>
        <w:t>“L'archetipo del conflitto e la psicologia del terrorismo ”</w:t>
        <w:br/>
        <w:t>Prof. Dr. Daniele Cardelli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 xml:space="preserve">* * *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Venerdì 8 Luglio 2005</w:t>
        <w:br/>
        <w:t>ore 16,00</w:t>
        <w:br/>
        <w:t>presso la sede di Assindustria Firenze</w:t>
        <w:br/>
        <w:t xml:space="preserve">Via Valfonda 9 - Firenze </w:t>
        <w:br/>
        <w:t xml:space="preserve">nell’ambito e a conclusione del Florence Summer Program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Forum</w:t>
        <w:br/>
        <w:t>“I miti dell’impresa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Apertura e saluti</w:t>
        <w:br/>
        <w:t>Dr. Michele Legnaioli</w:t>
        <w:br/>
        <w:t xml:space="preserve">Responsabile Cultura Assindustria Firenze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Relatori della tavola rotonda: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Prof. Dr. Daniele Cardelli</w:t>
        <w:br/>
        <w:t>Docente di Analisi culturale dei miti</w:t>
        <w:br/>
        <w:t>Presidente del Circolo Carl Gustav Jung di Firenze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Dr. Giovanni Gentile</w:t>
        <w:br/>
        <w:t>Presidente della casa editrice “Le lettere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Dr. Alessio Gramolati</w:t>
        <w:br/>
        <w:t>Sindacalista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Dr.ssa Irene Luescher</w:t>
        <w:br/>
        <w:t>Analista didatta SGAP/IAAP</w:t>
        <w:br/>
        <w:t>Vicepresidente dell’Institut Carl Gustav Jung di Kuesnacht - Zurigo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spacing w:before="0" w:after="120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