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Emphasis"/>
          <w:i w:val="false"/>
          <w:iCs w:val="false"/>
          <w:sz w:val="22"/>
          <w:szCs w:val="22"/>
          <w:u w:val="none"/>
        </w:rPr>
        <w:t>Florence Summer Program</w:t>
        <w:br/>
        <w:t>21 e 22 Giugno 2007</w:t>
      </w:r>
    </w:p>
    <w:p>
      <w:pPr>
        <w:pStyle w:val="TextBody"/>
        <w:rPr/>
      </w:pPr>
      <w:r>
        <w:rPr>
          <w:rStyle w:val="Emphasis"/>
          <w:i w:val="false"/>
          <w:iCs w:val="false"/>
        </w:rPr>
        <w:t xml:space="preserve">nell'ambito del terzo </w:t>
        <w:br/>
        <w:t>"Florence Summer Program"</w:t>
        <w:br/>
        <w:t xml:space="preserve">I settimana archetipica </w:t>
        <w:br/>
        <w:t xml:space="preserve">Conferenza di Filosofia e Analisi del Profondo </w:t>
        <w:br/>
        <w:t>sul tema: "Il senso profondo delle cose"</w:t>
        <w:br/>
        <w:t>giovani, e meno giovani, studiosi discutono sul senso profondo degli accadimenti, individuali e collettivi</w:t>
      </w:r>
    </w:p>
    <w:p>
      <w:pPr>
        <w:pStyle w:val="TextBody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sz w:val="22"/>
          <w:szCs w:val="22"/>
          <w:u w:val="none"/>
        </w:rPr>
        <w:t>Venerdì 18 Maggio 2007</w:t>
        <w:br/>
        <w:t>ore 17,00</w:t>
        <w:br/>
        <w:t>Villa Poggio San Felice</w:t>
        <w:br/>
        <w:t>Via San Matteo ad Arcetri, 24 - Firenze</w:t>
        <w:br/>
        <w:t>Presentazione di Polis</w:t>
        <w:br/>
        <w:t>primo foglio di Psicologia e Psicanalisi della Politica</w:t>
        <w:br/>
        <w:t xml:space="preserve">a cura del circolo di Psicopolitologia </w:t>
      </w:r>
      <w:hyperlink r:id="rId2" w:tgtFrame="_blank">
        <w:r>
          <w:rPr>
            <w:rStyle w:val="InternetLink"/>
            <w:i w:val="false"/>
            <w:iCs w:val="false"/>
            <w:sz w:val="22"/>
            <w:szCs w:val="22"/>
          </w:rPr>
          <w:t>Anima e Polis</w:t>
        </w:r>
      </w:hyperlink>
    </w:p>
    <w:p>
      <w:pPr>
        <w:pStyle w:val="TextBody"/>
        <w:jc w:val="center"/>
        <w:rPr/>
      </w:pPr>
      <w:r>
        <w:rPr>
          <w:rStyle w:val="Emphasis"/>
          <w:i w:val="false"/>
          <w:iCs w:val="false"/>
        </w:rPr>
        <w:t> </w:t>
      </w:r>
    </w:p>
    <w:p>
      <w:pPr>
        <w:pStyle w:val="TextBody"/>
        <w:jc w:val="center"/>
        <w:rPr/>
      </w:pPr>
      <w:r>
        <w:rPr>
          <w:rStyle w:val="Emphasis"/>
          <w:i w:val="false"/>
          <w:iCs w:val="false"/>
        </w:rPr>
        <w:t>* * *</w:t>
      </w:r>
    </w:p>
    <w:p>
      <w:pPr>
        <w:pStyle w:val="TextBody"/>
        <w:jc w:val="center"/>
        <w:rPr/>
      </w:pPr>
      <w:r>
        <w:rPr>
          <w:rStyle w:val="Emphasis"/>
          <w:i w:val="false"/>
          <w:iCs w:val="false"/>
        </w:rPr>
        <w:br/>
        <w:t>Venerdì 20 Aprile 2007</w:t>
        <w:br/>
        <w:t>ore 17,00</w:t>
        <w:br/>
        <w:t>Fondazione Spadolini Nuova Antologia</w:t>
        <w:br/>
        <w:t>Via del Pian de' Giullari, 36/a - Firenze</w:t>
        <w:br/>
        <w:t>Prolusione</w:t>
        <w:br/>
        <w:t>"La crisi, l'Ombra e l'inconscio del fatto criminale"</w:t>
        <w:br/>
        <w:t>Prof. Dr. Daniele Cardelli</w:t>
        <w:br/>
        <w:t>Conferenza</w:t>
        <w:br/>
        <w:t>"La sicurezza: dinamiche e profondità"</w:t>
        <w:br/>
        <w:t>Dott. Massimo Rinaldi</w:t>
        <w:br/>
        <w:br/>
        <w:t xml:space="preserve">Inaugurazione del Centro Studi Psicoanalitici sulla Sicurezza </w:t>
      </w:r>
    </w:p>
    <w:p>
      <w:pPr>
        <w:pStyle w:val="TextBody"/>
        <w:jc w:val="center"/>
        <w:rPr/>
      </w:pPr>
      <w:r>
        <w:rPr>
          <w:rStyle w:val="Emphasis"/>
          <w:i w:val="false"/>
          <w:iCs w:val="false"/>
        </w:rPr>
        <w:t>* * *</w:t>
      </w:r>
    </w:p>
    <w:p>
      <w:pPr>
        <w:pStyle w:val="TextBody"/>
        <w:jc w:val="center"/>
        <w:rPr/>
      </w:pPr>
      <w:r>
        <w:rPr>
          <w:rStyle w:val="Emphasis"/>
          <w:i w:val="false"/>
          <w:iCs w:val="false"/>
        </w:rPr>
        <w:t>Giovedì 1- 8 - 15 Marzo</w:t>
        <w:br/>
        <w:t>Aula D5-110</w:t>
        <w:br/>
        <w:t xml:space="preserve">ore 15,00 - 17,00 </w:t>
        <w:br/>
        <w:t xml:space="preserve">Polo delle Scienze Sociali - Università di Firenze </w:t>
        <w:br/>
        <w:t xml:space="preserve">Via delle Pandette, 21 </w:t>
        <w:br/>
        <w:t>Ciclo di incontri</w:t>
      </w:r>
    </w:p>
    <w:p>
      <w:pPr>
        <w:pStyle w:val="TextBody"/>
        <w:spacing w:before="0" w:after="120"/>
        <w:jc w:val="center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jung.it/old/animaepolis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19:59Z</dcterms:created>
  <dc:creator>e e</dc:creator>
  <dc:description/>
  <dc:language>en-US</dc:language>
  <cp:lastModifiedBy/>
  <cp:revision>0</cp:revision>
  <dc:subject/>
  <dc:title/>
</cp:coreProperties>
</file>