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5-8 Luglio 2005</w:t>
        <w:br/>
      </w:r>
      <w:r>
        <w:rPr>
          <w:rStyle w:val="Emphasis"/>
          <w:i w:val="false"/>
          <w:iCs w:val="false"/>
          <w:sz w:val="28"/>
          <w:szCs w:val="28"/>
        </w:rPr>
        <w:t>"Florence Summer Program"</w:t>
      </w:r>
      <w:r>
        <w:rPr>
          <w:rStyle w:val="Emphasis"/>
          <w:i w:val="false"/>
          <w:iCs w:val="false"/>
          <w:sz w:val="22"/>
          <w:szCs w:val="22"/>
        </w:rPr>
        <w:br/>
        <w:br/>
        <w:t>Il Circolo Carl Gustav Jung di Firenze con il Florence Summer Program prosegue la sua attività di iniziative e incontri per far conoscere le idee fondamentali della Psicologia Analitica e i suoi possibili sviluppi in ogni ambito.</w:t>
        <w:br/>
        <w:t>Il Florence Summer Program intende creare occasioni di contatto e di confronto con tutti coloro che sono interessati alle tematiche del profondo ed offrire strumenti utili all’analisi della propria esistenza e della realtà e dei tempi che viviamo.</w:t>
        <w:br/>
        <w:t>Lo svolgimento del programma nell’arco di tre giorni presso la sede di Villa Poggio San Felice, nell’incantevole scenario del Pian de’ Giullari a Firenze, si rivolge ad un pubblico di persone, potenzialmente molto ampio, che vivendo a Firenze e in Toscana hanno possibilità di partecipare.</w:t>
        <w:br/>
        <w:t>La modalità didattica della “conversazione tematica”, che invita i partecipanti ad intervenire personalmente sui temi scelti ed introdotti dai docenti, consente comunque un numero massimo di 30 iscrizioni.</w:t>
        <w:br/>
        <w:t>La quota di partecipazione è di 150 Euro (80 Euro per gli studenti). Pacchetto inclusivo la permanenza in camera singola a Villa Poggio S. Felice Euro 540 (</w:t>
      </w:r>
      <w:hyperlink r:id="rId2" w:tgtFrame="_blank">
        <w:r>
          <w:rPr>
            <w:rStyle w:val="InternetLink"/>
            <w:i w:val="false"/>
            <w:iCs w:val="false"/>
            <w:sz w:val="22"/>
            <w:szCs w:val="22"/>
          </w:rPr>
          <w:t>www.villapoggiosanfelice.it</w:t>
        </w:r>
      </w:hyperlink>
      <w:r>
        <w:rPr>
          <w:rStyle w:val="Emphasis"/>
          <w:i w:val="false"/>
          <w:iCs w:val="false"/>
          <w:sz w:val="22"/>
          <w:szCs w:val="22"/>
        </w:rPr>
        <w:t xml:space="preserve">) </w:t>
        <w:br/>
        <w:t>Al termine verrà rilasciato un attestato di partecipazione.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Il programma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Villa Poggio San Felice</w:t>
        <w:br/>
        <w:t>Via di San Matteo ad Arcetri, 24</w:t>
        <w:br/>
        <w:t>Firenze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Giovedì 7 Luglio 2005</w:t>
        <w:br/>
        <w:t>Ore 10.00 – 12.00</w:t>
        <w:br/>
        <w:t>Dr.ssa Maria Grazia Locatelli</w:t>
        <w:br/>
        <w:t>Analista AGAP/IAAP</w:t>
        <w:br/>
        <w:t>Membro del Circolo Carl Gustav Jung di Firenze</w:t>
        <w:br/>
        <w:t>“Una lettura simbolica dell’Annunciazione”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* * *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ore 16.00 – 18.00</w:t>
        <w:br/>
        <w:t>Dr. Alfonso Sassolini</w:t>
        <w:br/>
        <w:t>Psicoterapeuta e Analista AMAA/IAJS</w:t>
        <w:br/>
        <w:t xml:space="preserve">Presidente onorario del Circolo Carl Gustav Jung </w:t>
        <w:br/>
        <w:t>di Firenze</w:t>
        <w:br/>
        <w:t>“Il complesso di Venere”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* * *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Mercoledì 6 Luglio 2005</w:t>
        <w:br/>
        <w:t>ore 10.00 – 12.00</w:t>
        <w:br/>
        <w:t>Dr.ssa Irene Luescher</w:t>
        <w:br/>
        <w:t>Analista didatta e Vicepresidente del Carl Gustav Jung Institut</w:t>
        <w:br/>
        <w:t>“L’analisi dei sogni: introduzione e aspetti fondamentali”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* * *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ore 16.00 – 18.00</w:t>
        <w:br/>
        <w:t>Dr.ssa Irene Luescher</w:t>
        <w:br/>
        <w:t>“Esempi e casi di analisi dei sogni”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* * *</w:t>
      </w:r>
    </w:p>
    <w:p>
      <w:pPr>
        <w:pStyle w:val="TextBody"/>
        <w:spacing w:before="0" w:after="120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>Martedì 5 Luglio 2005 - Ore 16,00</w:t>
        <w:br/>
        <w:t>apertura del Florence Summer Program</w:t>
        <w:br/>
        <w:t>Saluti e benvenuto</w:t>
        <w:br/>
        <w:t>“Miti e simboli della politica”</w:t>
        <w:br/>
        <w:t>Prof. Dr. Daniele Cardelli</w:t>
        <w:br/>
        <w:t>Docente di Analisi culturale dei miti – Univ. di Firenze</w:t>
        <w:br/>
        <w:t xml:space="preserve">Presidente del Circolo Carl Gustav Ju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poggiosanfelic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59Z</dcterms:created>
  <dc:creator>e e</dc:creator>
  <dc:description/>
  <dc:language>en-US</dc:language>
  <cp:lastModifiedBy/>
  <cp:revision>0</cp:revision>
  <dc:subject/>
  <dc:title/>
</cp:coreProperties>
</file>