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15-16 Giugno 2006</w:t>
        <w:br/>
        <w:t xml:space="preserve">"Florence Summer Program" </w:t>
        <w:br/>
        <w:t>Villa Poggio San Felice</w:t>
        <w:br/>
        <w:t>Via San Matteo ad Arcetri, 24 Firenze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Il programma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Villa Poggio San Felice</w:t>
        <w:br/>
        <w:t xml:space="preserve">Via di San Matteo ad Arcetri, 24 </w:t>
        <w:br/>
        <w:t>Firenze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Giovedì 15 Giugno 2006</w:t>
        <w:br/>
        <w:t>Ore 10,00</w:t>
        <w:br/>
        <w:t>Saluti di benvenuto e apertura del Florence Summer Program</w:t>
        <w:br/>
        <w:t>conferenza</w:t>
        <w:br/>
        <w:t xml:space="preserve">“Carl Gustav Jung and Eastern Philosophy” </w:t>
        <w:br/>
        <w:t>Dr.ssa Ursula Weiss</w:t>
        <w:br/>
        <w:t>Analista SGAP/IAAP</w:t>
        <w:br/>
        <w:t>Direttore degli studi dell’Institut Carl Gustav Jung di Zurigo</w:t>
        <w:br/>
        <w:t>(buffet in Villa per i partecipanti del Florence Summer Program)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Ore 15,00</w:t>
        <w:br/>
        <w:t>seminario</w:t>
        <w:br/>
        <w:t>“The Ten Ox-Herding Pictures”</w:t>
        <w:br/>
        <w:t>a Buddhist individuation journey seen from a Jungian perspective</w:t>
        <w:br/>
        <w:t>Dr.ssa Ursula Weiss</w:t>
        <w:br/>
        <w:t xml:space="preserve">NB: la conferenza e il seminario della Dr.ssa Weiss sono </w:t>
        <w:br/>
        <w:t>tradotte in italiano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Venerdì 16 Luglio 2006</w:t>
        <w:br/>
        <w:t>Ore 10,00</w:t>
        <w:br/>
        <w:t>conferenza</w:t>
        <w:br/>
        <w:t>“Il viaggio di un’eroina: Biancaneve e il Suo percorso di trasformazione”</w:t>
        <w:br/>
        <w:t>Dr.ssa Maria Grazia Locatelli</w:t>
        <w:br/>
        <w:t>Analista IAAP</w:t>
        <w:br/>
        <w:t>Vicepresidente del Circolo Carl Gustav Jung di Firenze</w:t>
        <w:br/>
        <w:t>Docente all’Institut Carl Gustav Jung di Zurigo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 xml:space="preserve">Ore 15,00 </w:t>
        <w:br/>
        <w:t>conferenza</w:t>
        <w:br/>
        <w:t>“Parole, Nomi e Numeri come elementi del processo d’individuazione”</w:t>
        <w:br/>
        <w:t>Prof. Dr. Daniele Cardelli</w:t>
        <w:br/>
        <w:t>Docente di Analisi culturale dei miti – Univ. di Firenze</w:t>
        <w:br/>
        <w:t>Presidente del Circolo Carl Gustav Jung di Firenze</w:t>
        <w:br/>
        <w:t>Docente all’Institut Carl Gustav Jung di Zurigo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* * *</w:t>
      </w:r>
    </w:p>
    <w:p>
      <w:pPr>
        <w:pStyle w:val="TextBody"/>
        <w:jc w:val="center"/>
        <w:rPr/>
      </w:pPr>
      <w:r>
        <w:rPr>
          <w:rStyle w:val="Emphasis"/>
          <w:sz w:val="22"/>
          <w:szCs w:val="22"/>
        </w:rPr>
        <w:t>Conclusione del Program e consegna degli attestati.</w:t>
      </w:r>
    </w:p>
    <w:p>
      <w:pPr>
        <w:pStyle w:val="TextBody"/>
        <w:spacing w:before="0" w:after="120"/>
        <w:jc w:val="center"/>
        <w:rPr>
          <w:rStyle w:val="Emphasis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