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Florence Summer Program</w:t>
        <w:br/>
        <w:t xml:space="preserve">I settimana archetipica </w:t>
        <w:br/>
        <w:t>21 e 22 Giugno 2007</w:t>
      </w:r>
      <w:r>
        <w:rPr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Villa Poggio San Felice</w:t>
        <w:br/>
        <w:t xml:space="preserve">Via San Matteo ad Arcetri, 24 Firenze </w:t>
      </w:r>
      <w:r>
        <w:rPr>
          <w:sz w:val="22"/>
          <w:szCs w:val="22"/>
        </w:rPr>
        <w:br/>
        <w:br/>
        <w:t>Il Programma</w:t>
        <w:br/>
        <w:br/>
        <w:t>21 Giugno 2007</w:t>
        <w:br/>
        <w:br/>
        <w:t>ore 10.00</w:t>
        <w:br/>
        <w:t>Apertura del Program e Saluti di benvenuto</w:t>
        <w:br/>
        <w:br/>
        <w:t>ore 10.15</w:t>
        <w:br/>
        <w:t>Conferenza</w:t>
        <w:br/>
      </w:r>
      <w:r>
        <w:rPr>
          <w:rStyle w:val="Emphasis"/>
          <w:sz w:val="22"/>
          <w:szCs w:val="22"/>
        </w:rPr>
        <w:t>"Remedios Varo:</w:t>
        <w:br/>
        <w:t>rapresentazioni fantastiche di percorsi simbolici"</w:t>
      </w:r>
      <w:r>
        <w:rPr>
          <w:sz w:val="22"/>
          <w:szCs w:val="22"/>
        </w:rPr>
        <w:br/>
        <w:t>Dr.ssa Maria Grazia Locatelli</w:t>
        <w:br/>
      </w:r>
      <w:r>
        <w:rPr>
          <w:rStyle w:val="Emphasis"/>
          <w:sz w:val="22"/>
          <w:szCs w:val="22"/>
        </w:rPr>
        <w:t>Analista IAAP</w:t>
        <w:br/>
        <w:t>Vicepresidente Circolo Carl Gustav Jung</w:t>
      </w:r>
      <w:r>
        <w:rPr>
          <w:sz w:val="22"/>
          <w:szCs w:val="22"/>
        </w:rPr>
        <w:br/>
        <w:br/>
        <w:t>ore 15.15</w:t>
        <w:br/>
        <w:t>Conferenza</w:t>
        <w:br/>
      </w:r>
      <w:r>
        <w:rPr>
          <w:rStyle w:val="Emphasis"/>
          <w:sz w:val="22"/>
          <w:szCs w:val="22"/>
        </w:rPr>
        <w:t>"Il senso profondo delle cose"</w:t>
        <w:br/>
      </w:r>
      <w:r>
        <w:rPr>
          <w:sz w:val="22"/>
          <w:szCs w:val="22"/>
        </w:rPr>
        <w:t>Prof. Dr. Daniele Cardelli</w:t>
      </w:r>
      <w:r>
        <w:rPr>
          <w:rStyle w:val="Emphasis"/>
          <w:sz w:val="22"/>
          <w:szCs w:val="22"/>
        </w:rPr>
        <w:br/>
        <w:t>Docente di Analisi culturale dei miti – Univ. di Firenze</w:t>
        <w:br/>
        <w:t>Docente all’Institut Carl Gustav Jung di Zurigo</w:t>
        <w:br/>
        <w:t>Presidente del Circolo Carl Gustav Jung di Firenze</w:t>
        <w:br/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Petit Buffet in Villa</w:t>
        <w:br/>
        <w:br/>
        <w:br/>
        <w:t xml:space="preserve">* * * </w:t>
      </w:r>
    </w:p>
    <w:p>
      <w:pPr>
        <w:pStyle w:val="TextBody"/>
        <w:spacing w:before="0" w:after="120"/>
        <w:jc w:val="center"/>
        <w:rPr/>
      </w:pPr>
      <w:r>
        <w:rPr>
          <w:sz w:val="22"/>
          <w:szCs w:val="22"/>
        </w:rPr>
        <w:t>22 Giugno 2007</w:t>
        <w:br/>
        <w:br/>
        <w:t>ore 10.15</w:t>
        <w:br/>
        <w:t xml:space="preserve">Conferenza </w:t>
        <w:br/>
      </w:r>
      <w:r>
        <w:rPr>
          <w:rStyle w:val="Emphasis"/>
          <w:sz w:val="22"/>
          <w:szCs w:val="22"/>
        </w:rPr>
        <w:t>"La psicologia dei giardini"</w:t>
        <w:br/>
        <w:t>La magia del giardino come spazio fra cultura e natura e nel senso simbolico di giardino dell'anima</w:t>
        <w:br/>
      </w:r>
      <w:r>
        <w:rPr>
          <w:sz w:val="22"/>
          <w:szCs w:val="22"/>
        </w:rPr>
        <w:t>Dr.ssa Arch. Ruth Ammann</w:t>
        <w:br/>
      </w:r>
      <w:r>
        <w:rPr>
          <w:rStyle w:val="Emphasis"/>
          <w:sz w:val="22"/>
          <w:szCs w:val="22"/>
        </w:rPr>
        <w:t>Analista IAAP</w:t>
        <w:br/>
        <w:t>Docente Carl Gustav Jung Institut - Zurigo</w:t>
        <w:br/>
        <w:t xml:space="preserve">Vice-president of the International Society for Sandplay Therapy </w:t>
        <w:br/>
      </w:r>
      <w:r>
        <w:rPr>
          <w:sz w:val="22"/>
          <w:szCs w:val="22"/>
        </w:rPr>
        <w:br/>
        <w:br/>
        <w:t>ore 15.00</w:t>
        <w:br/>
        <w:t>Proiezione</w:t>
        <w:br/>
      </w:r>
      <w:r>
        <w:rPr>
          <w:rStyle w:val="Emphasis"/>
          <w:sz w:val="22"/>
          <w:szCs w:val="22"/>
        </w:rPr>
        <w:t>Cento immagini inedite sulla vita e i momenti professionali di Carl Gustav Jung</w:t>
        <w:br/>
      </w:r>
      <w:r>
        <w:rPr>
          <w:sz w:val="22"/>
          <w:szCs w:val="22"/>
        </w:rPr>
        <w:t>Seminario tenuto da</w:t>
      </w:r>
      <w:r>
        <w:rPr>
          <w:rStyle w:val="Emphasis"/>
          <w:sz w:val="22"/>
          <w:szCs w:val="22"/>
        </w:rPr>
        <w:br/>
        <w:t>Dr.ssa Arch. Ruth Ammann</w:t>
        <w:br/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br/>
        <w:t>Consegna attestati di partecipazione</w:t>
        <w:br/>
        <w:t xml:space="preserve">Concerto di chiusura </w:t>
        <w:br/>
        <w:br/>
        <w:t>Quota di iscrizione e partecipazione € 180 e 120 € per gli stud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